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Департамент по образованию администрации Волгограда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Краснооктябрьское территориальное управление</w:t>
      </w:r>
    </w:p>
    <w:p>
      <w:pPr>
        <w:pStyle w:val="Heading3"/>
        <w:rPr>
          <w:bCs/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«Средняя школа № 98 Краснооктябрьского района Волгограда»</w:t>
      </w:r>
    </w:p>
    <w:tbl>
      <w:tblPr>
        <w:tblW w:w="792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00" w:hRule="atLeast"/>
        </w:trPr>
        <w:tc>
          <w:tcPr>
            <w:tcW w:w="792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23, Россия, Волгоград, ул. им. Пельше, 15 б</w:t>
            </w:r>
          </w:p>
        </w:tc>
      </w:tr>
    </w:tbl>
    <w:p>
      <w:pPr>
        <w:pStyle w:val="Normal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17  »   ноября  2015 г</w:t>
        <w:tab/>
        <w:tab/>
        <w:tab/>
        <w:tab/>
        <w:tab/>
        <w:tab/>
        <w:t xml:space="preserve">                №   735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итогового соч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XI класса 02декабря 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ов Комитета  образования и науки Волгоградской области от 03.11.2015 № 1621 «О проведении в Волгоградской области в 2015/2016 учебном году итогового сочинения (изложения)», Краснооктябрьского ТУДОАВ от 16.11.2015г № 704 «Об организации и проведении итогового сочинения ( изложения) 02 декабря 2015года 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тоговое сочинение среди  выпускников XI класса 02.12.2015г. с 10.00 в  МОУ СШ № 98  аудитории № 1( кабинет № 25), № 2 ( кабинет №2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ремя проведения итогового сочинения  235 мин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ответственным за организацию  и проведение итогового сочинения заместителя директора по УВР Павлинову Н.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иновой Н.Л.: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овать проведение итогового сочинения 02.12.2015г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участие организаторов в день проведения итогового сочинения,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вести инструктажи с участниками итогового сочинения до 30.11.2015г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дать пакеты с работами выпускников   в КТУДОАВ  в срок до 17.30 02.12.2015г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лассному  руководителю Колесниковой Л.Ю.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вести до сведения выпускников и их родителей (законных представителей) информацию о проведении итогового сочинения 02.12.2015г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 Порядок проведения итогового сочине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редполагаемые темы сочинений согласно рекомендациям Рособрнадзора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родолжительность проведения итогового сочине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Систему проверки и оценки итогового сочинения («зачет»/ « незачет»)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1. Ознакомить участников итогового сочинения по роспись в ведомости установленного образца в течение трех дней после официального объявления результатов РЦОИ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ыпускникам на итоговом сочинении  02.12.2015 при себе иметь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левую или капиллярную ручку с чернилами черного цвета,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,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фографический словарь,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– лекарства и пит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и организаторами в аудитории № 1 учителей Хвостикову Е.С., Колесникову Л.Ю., в аудитории № 2 Сурма Н.Ю., Спицыну Е.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цыной  Е.Н., Хвостиковой Е.С., Сурма Н.Ю., Колесниковой Л.Ю.  организовать работу с выпускниками согласно методическим рекомендациям по подготовке  и проведению итогового сочинения (изложения) для образовательных организаций, реализующих образовательные программы среднего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рганизаторами вне аудитории  учителей  Аржанову Н.В., Соболеву Ю.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Аржановой Н.В., Соболевой Ю.В. организовать работу согласно «Инструкции для организаторов  вне аудитории», рекомендованную  письмом  Рособрнадзором от 01.10.2015г. № 02-4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за информационное обеспечение учителя информатики Сурма Н.Ю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рма Н.Ю.  организовать работу 02.12.2015г. согласно «Инструкции для технического специалиста при проведении итогового сочинения (изложения), рекомендованную письмом  Рособрнадзором от 01.10.2015г. № 02-448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править 03.12.2015г, 04.12.2015г для работы в муниципальной предметной комиссии  по проверке итогового сочинения (изложения) учителя русского языка и литературы Аржанову Н.В. к 9.00 в МОУ СШ № 17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местителю директора по УВР Павлиновой Н.Л. организовать замену уроков на 02.12.2015г., 03.12.2015г.,04.12.2015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твердить расписание уроков обучающихся на 02.12.2015г.                                      (приложе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организацию образовательной деятельности 02.12.2015г. заместителя директора по УВР Багрову О.Е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лассным руководителям 1-10 классов сообщить обучающимся и их родителям (законным представителям)  об изменениях в расписании на 02.12.2015г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Г.А. Онищук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дготовил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( Н.Л. Павлинова )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1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33"/>
        <w:gridCol w:w="2232"/>
        <w:gridCol w:w="1071"/>
        <w:gridCol w:w="606"/>
        <w:gridCol w:w="1477"/>
        <w:gridCol w:w="2223"/>
        <w:gridCol w:w="107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О учител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ком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О учител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а Н.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якина Н.П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Ю.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зина Т.П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С.Ф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бачева Л.П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жевская В.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ичкина Е.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В.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И.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ов И.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Д.С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ляк Е.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на М.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аева Н.С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О.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доров И.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О.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цына Е.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енко Д.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вородько Н.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Л.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ма Н.Ю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ейкина Н.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а Ю.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Л.Ю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хсвоякова Т.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 Л.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ева П.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ейко Д.Ю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грова О.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икова Е.С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а Д.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на Р.П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гина М.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ОУ СШ № 98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5г. № 735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исание уроков учащихся на 02.12.201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классов по кабинетам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 32  Нихаева Н.С.- водит детей самостоятельно</w:t>
      </w:r>
    </w:p>
    <w:tbl>
      <w:tblPr>
        <w:tblW w:w="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27"/>
        <w:gridCol w:w="865"/>
        <w:gridCol w:w="236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биологии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музыки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зменения в расписании уроков (перестановка) на 02.12.2015г.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26"/>
        <w:gridCol w:w="1691"/>
        <w:gridCol w:w="806"/>
        <w:gridCol w:w="726"/>
        <w:gridCol w:w="1710"/>
        <w:gridCol w:w="751"/>
        <w:gridCol w:w="726"/>
        <w:gridCol w:w="176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за Аржанову Н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за Спицыну Е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за Сурма Н.Ю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2 урок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3 урок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И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вородько Н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ов И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ева Л.П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ов И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кина Н.П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В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ейко Д.Ю.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ти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лесникову Л.Ю.:     3 урок- 10класс-Пятов И.А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2864"/>
        <w:gridCol w:w="822"/>
        <w:gridCol w:w="992"/>
        <w:gridCol w:w="350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5г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жанову Н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за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у Н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2 урок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ейко Д.Ю.(вместо 3урока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2 урок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П.В. (вместо 1 урока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ейко Д.Ю.(вместо 5 урока)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як Е.И. (вместо 1 урока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тить 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Е.Н. (вместо 04.12.2015г 6 урока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тит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Е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Е.Н.(вместо 5урока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2015г  6 урок -6б отпустить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0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5:00Z</dcterms:created>
  <dc:creator>Учитель</dc:creator>
  <dc:description/>
  <cp:keywords/>
  <dc:language>en-US</dc:language>
  <cp:lastModifiedBy>User</cp:lastModifiedBy>
  <cp:lastPrinted>2015-11-27T09:29:00Z</cp:lastPrinted>
  <dcterms:modified xsi:type="dcterms:W3CDTF">2015-11-28T13:57:00Z</dcterms:modified>
  <cp:revision>17</cp:revision>
  <dc:subject/>
  <dc:title/>
</cp:coreProperties>
</file>